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  <w:i/>
          <w:i/>
          <w:color w:val="FF0000"/>
          <w:sz w:val="52"/>
          <w:szCs w:val="52"/>
          <w:lang w:val="en-US"/>
        </w:rPr>
      </w:pPr>
      <w:r>
        <w:rPr>
          <w:b/>
          <w:i/>
          <w:color w:val="FF0000"/>
          <w:sz w:val="52"/>
          <w:szCs w:val="52"/>
        </w:rPr>
        <w:t>Эстафета Олимпийского огн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b/>
          <w:b/>
          <w:i/>
          <w:i/>
          <w:color w:val="FF0000"/>
          <w:sz w:val="52"/>
          <w:szCs w:val="52"/>
          <w:lang w:val="en-US"/>
        </w:rPr>
      </w:pPr>
      <w:r>
        <w:rPr>
          <w:b/>
          <w:i/>
          <w:color w:val="FF0000"/>
          <w:sz w:val="52"/>
          <w:szCs w:val="5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рдная за всю историю по своей продолжительности 123-дневная национальная эстафета олимпийского огня начала свой путь по городам России 7 октября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открытию Игр предшествует эстафета олимпийского огня, маршрут которой разработан оргкомитетом «Сочи 2014»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Факел эстафеты олимпийского огня — неотъемлемый атрибут соревнований, начиная с 1936 года для летних Олимпийских игр и с 1952 года — для зимних.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Факел, изготовленный для Игр в Сочи, весит около 1,8 кг. Его высота составляет 95 см, ширина — 54 мм. Вес и центр тяжести рассчитаны таким образом, чтобы факелоносцу было максимально удобно его нести. Олимпийский факел выполнен в красном цвете, в самом очертании факела угадывается перо Жар-Птицы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Время горения факела составит восемь минут. Он может функционировать при 40 градусах мороза, ветре 25 метров в секунду. Для эстафеты олимпийского огня изготовлено 14 тысяч факелов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Церемония зажжения олимпийского огня состоялась в Древней Олимпии в полдень 29 сентября, затем эстафета огня проходила по Греции до 5 октябр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вым факелоносцем на церемонии зажжения факела для зимних Олимпийских игр в Сочи 2014 года стал греческий лыжник Яннис Антониу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Передача огня представителям оргкомитета «Сочи 2014» прошла 5 октября на  стадионе «Панатинаикос» в столице Греции. Российскую сторону представляли заместитель председателя правительства Дмитрий Козак, президент оргкомитета «Сочи 2014» Дмитрий Чернышенко, посол Олимпийских игр в Сочи, шестикратная олимпийская чемпионка по конькобежному спорту Лидия Скобликова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 xml:space="preserve">На территории России эстафета огня стартовала в Москве 7 октября и в течение </w:t>
      </w:r>
      <w:r>
        <w:rPr>
          <w:b/>
          <w:sz w:val="28"/>
          <w:szCs w:val="28"/>
        </w:rPr>
        <w:t>123 дней</w:t>
      </w:r>
      <w:r>
        <w:rPr>
          <w:sz w:val="28"/>
          <w:szCs w:val="28"/>
        </w:rPr>
        <w:t xml:space="preserve"> пройдет по </w:t>
      </w:r>
      <w:r>
        <w:rPr>
          <w:b/>
          <w:sz w:val="28"/>
          <w:szCs w:val="28"/>
        </w:rPr>
        <w:t xml:space="preserve">83 </w:t>
      </w:r>
      <w:r>
        <w:rPr>
          <w:sz w:val="28"/>
          <w:szCs w:val="28"/>
        </w:rPr>
        <w:t xml:space="preserve">регионам страны, посетив </w:t>
      </w:r>
      <w:r>
        <w:rPr>
          <w:b/>
          <w:sz w:val="28"/>
          <w:szCs w:val="28"/>
        </w:rPr>
        <w:t>2900</w:t>
      </w:r>
      <w:r>
        <w:rPr>
          <w:sz w:val="28"/>
          <w:szCs w:val="28"/>
        </w:rPr>
        <w:t xml:space="preserve"> населенных пунктов от Калининграда до Владивостока. Огонь пронесут </w:t>
      </w:r>
      <w:r>
        <w:rPr>
          <w:b/>
          <w:sz w:val="28"/>
          <w:szCs w:val="28"/>
        </w:rPr>
        <w:t>14 тысяч факелоносцев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После Москвы и Подмосковья огонь пронесли через Тверь, Смоленск, Калугу, Тулу, Рязань, Владимир, Иваново, Кострому и Ярославль. Затем факел отправился на северо-запад страны, оттуда — в северные регионы и на Дальний Восток, а возвращаясь через Поволжье, вновь прибыл в Центральный федеральный округ, охватив Центральное Черноземье и соседние области. Сначала огонь Олимпиады увидели в Тамбове, затем в Липецке, Орле, Брянске, Курске, Белгороде и Воронеже, откуда факел отправился в Волгоград и далее на юг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В общей сложности эстафета преодолеет более 65 тысяч километров, в том числе на автомобиле (20 273 километров), на самолете (25 455 километров), на вертолете (2 256 километров), на поезде (17 728 километров), а также пройдет один километр на оленьих упряжках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В городе Гатчина Ленинградской области олимпийский огонь провезли на болиде «Формулы-1», а на тверском этапе эстафеты его передавали на воде с помощью лодок класса «дракон»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Преодолевая в среднем более 500 километров в день, олимпийский огонь побывает в знаковых местах страны. Участники эстафеты олимпийского огня посетили усадьбу «Ясная Поляна» в Тульской области, археологический памятник «Рюриково городище» в Новгородской области, Тобольский Кремль в Тюменской области, архитектурный ансамбль на острове Кижи, один из старейших городов Урала Кунгур, уникальный культурный и исторический памятник в республике Бурятия Иволгинский Дацан, Саяно-Шушенскую ГЭС в Хакасии, горнолыжные курорты Шерегеш (Кемеровская область) и Домбай (Карачаево-Черкессия)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Олимпийский огонь побывал на российской части Куршской косы в Калининградской области, пристанище для тысяч перелетных птиц; у одного из самых грандиозных алмазодобывающих карьеров — кимберлитовой трубки «Мир» в Якутии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С вершины до подножья Авачинского вулкана огонь был доставлен пятью альтернативными видами транспорта, он посетил Авачинскую бухту — самую глубокую естественную бухту мира, побывал на Великом водоразделе Земли, расположенном в Забайкальском крае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В середине октября олимпийский факел отправится на Северный полюс из Мурманска на крупнейшем российском атомном ледоколе «50 лет Победы». Путешествие продлится 13 дней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7 ноября на транспортном пилотируемом корабле (ТПК) «Союз ТМА-11М» факел отправился на МКС. 9 ноября его вынесли в открытый космос, а 11 ноября он был возвращен на Землю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23 ноября огонь Олимпиады побывал на Байкале, где дайвер-факелоносец совершит погружение под воду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1 февраля факел сочинской Олимпиады поднимется на высшую точку Европы — гору Эльбрус. На высоту 5642 метра огонь понесут опытные альпинисты Карина Мезова и Абдул-Халим Эльмезов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Завершится эстафета торжественной церемонией открытия Олимпийских игр на стадионе Сочи «Фишт», которая пройдет 7 февраля 2014 года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Факелоносцами «Сочи 2014» стали спортсмены, общественные деятели, педагоги, врачи, спасатели, военнослужащие, тренеры, герои войны и труда, учащиеся, пенсионеры и многие другие. Среди тех, кому выпала честь пронести факел олимпийского огня во время эстафеты, первая в мире женщина-космонавт и Герой Советского Союза Валентина Терешкова, четырехкратный олимпийский чемпион по спортивной гимнастике Алексей Немов, трехкратная олимпийская чемпионка по синхронному плаванию Мария Киселева, бронзовый призер Паралимпийских игр в Лондоне Алексей Чувашев, заслуженный тренер России по спортивной гимнастике Надежда Набокова, заслуженный учитель РФ Гильдагарт Ботт, сердечно-сосудистый хирург Максим Страхов, популярный блогер Сергей Доля, хоккеист Александр Овечкин, футболист Александр Кержако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 февраля огонь XXII зимних Олимпийских игр прибудет в столицу Краснодарского края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отяженность эстафеты составит 55,7 километра, в торжественной церемонии примут участие 290 факелоносцев, 472 волонтера. Олимпийский огонь отправится в путь по дорогам краевого центра на зерноуборочном комбайне и в сопровождении конного эскорта Кубанского казачьего войск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лимпийские зимние виды спорта (7 видов)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Лыжный спорт - прыжки на лыжах с трамплина, лыжные гонки, горные лыжи, фристайл, сноуборд, лыжное двоеборье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ькобежный спорт – скоростной бег на коньках, фигурное катание на коньках, шорт-трек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Хоккей на льду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Биатлон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ерлинг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Санный спорт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Бобслей – бобслей, скелетон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ралимпийские зимние виды спорта (6 видов)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Биатлон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ледж-хоккей на льду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Лыжные гонки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ерлинг на колясках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Горные лыжи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6. Пара-сноубординг впервые пройдут именно в Со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46:00Z</dcterms:created>
  <dc:creator>1</dc:creator>
  <dc:description/>
  <dc:language>en-US</dc:language>
  <cp:lastModifiedBy>1</cp:lastModifiedBy>
  <dcterms:modified xsi:type="dcterms:W3CDTF">2014-02-12T05:47:00Z</dcterms:modified>
  <cp:revision>1</cp:revision>
  <dc:subject/>
  <dc:title/>
</cp:coreProperties>
</file>